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zastupitelé Obce Butoves,</w:t>
      </w:r>
    </w:p>
    <w:p>
      <w:pPr>
        <w:pStyle w:val="Normal"/>
        <w:rPr/>
      </w:pPr>
      <w:r>
        <w:rPr/>
        <w:t>Odpovídáme na Váš dopis ze dne 7.2.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ě dvě obce se již několik let snaží dohodnout na urovnání sporu, který vznikl při delimitaci bývalého MNV Tuř v roce 1991. Tehdy všechny nově vzniklé obecní úřady ( Butoves, Kacákova Lhota) a OÚ Tuř, který byl nástupnickou organizací po bývalém MNV Tuř , podepsaly  delimitační protokol, ve kterém souhlasily s rozdělením  majetku bývalého MVN Tuř tak, že obcím zůstal majetek, který byl v katastrálním území konkrétní obce. Za OÚ Butoves tento delimitační protokol podepsal současný starosta p. Tichý.  Přes tento souhlas a zároveň bez vědomí OÚ Tuř, byla „bytovka“ OÚ Butoves rozprodána a obyvatelům přidělena trvalá bydliště v Butovsi. Všichni již víme, že toto je stav nezákonný.</w:t>
      </w:r>
    </w:p>
    <w:p>
      <w:pPr>
        <w:pStyle w:val="Normal"/>
        <w:jc w:val="both"/>
        <w:rPr/>
      </w:pPr>
      <w:r>
        <w:rPr/>
        <w:t>Již několik let se snaží OÚ Tuř tuto situaci řešit. Původně byl odhodlán požadovat finanční náhradu za vzniklou újmu a finanční škodu, která tímto obci Tuř vznikla a to v řádu několika  milionů. V zájmu dobrých vztahů mezi  našimi obcemi  nakonec zastupitelstvo obce Tuř souhlasilo se změnou katastrálních hranic výměnou za byt č. 61/9 v „bytovce“.  Toto bylo schváleno jak usnesením zastupitelstva obce Tuř tak i zastupitelstvem obce Butoves dne 18.7.2010 usnesením č. 28.  Na tento byt byl vypracován znalecký posudek , byly podniknuty kroky k převodu katastrálního území.  Vše bylo již na dobré cestě k vyrovnání a k vyřešení sporu.</w:t>
      </w:r>
    </w:p>
    <w:p>
      <w:pPr>
        <w:pStyle w:val="Normal"/>
        <w:jc w:val="both"/>
        <w:rPr/>
      </w:pPr>
      <w:r>
        <w:rPr/>
        <w:t xml:space="preserve">Avšak náhlým a nepochopitelným je rozhodnutí zastupitelstva obce Butoves ze dne 27.6.2011 ( Usnesení č. 10), ve kterém zastupitelstvo obce Butoves revokuje svoje usnesení a zastavuje proces převodu katastrálního území .    </w:t>
      </w:r>
    </w:p>
    <w:p>
      <w:pPr>
        <w:pStyle w:val="Normal"/>
        <w:jc w:val="both"/>
        <w:rPr/>
      </w:pPr>
      <w:r>
        <w:rPr/>
        <w:t xml:space="preserve">V prosinci 2011 zastupitelstvo obce Butoves navrhlo naší obci finanční vyrovnání ve výši 300.000,-- Kč. Toto již naši zastupitelé považovali za výsměch obci Tuř a jednohlasně tuto nabídku odmítli.  </w:t>
      </w:r>
    </w:p>
    <w:p>
      <w:pPr>
        <w:pStyle w:val="Normal"/>
        <w:jc w:val="both"/>
        <w:rPr/>
      </w:pPr>
      <w:r>
        <w:rPr/>
        <w:t>V lednu letošního roku se starosta obce p. Tichý a místostarosta obce p. Zach  sešli se zástupci obce Tuř přímo na obecním úřadě v Tuři. Vysvětlovali  složitou situaci v obci Butoves  a zároveň vyjádřili svůj souhlas s převodem katastrálního území na obec Butoves výměnou za byt č. 61/9. Zdůrazňujeme opět byt č. 61/9, na který byl vypracován znalecký posudek a na němž Obecní úřad Tuř trvá.  Obě strany jsme se dohodly na co nejrychlejším provedení této výměny. Zástupci obce Butoves nás ubezpečili, že je toto i jejich zájem, že tento byt nebude obsazen nájemníkem a že vše bude provedeno v co nejkratší době.  Tato dohoda byla uzavřena ústně a rukou podáním. Zástupci  OÚ  Tuř byli přesvědčeni, že podání ruky a dohoda ( byť třeba ústní) má v komunální politice ještě nějakou váhu.</w:t>
      </w:r>
    </w:p>
    <w:p>
      <w:pPr>
        <w:pStyle w:val="Normal"/>
        <w:jc w:val="both"/>
        <w:rPr/>
      </w:pPr>
      <w:r>
        <w:rPr/>
        <w:t>S velkou ztrátou iluzí o slibech a dohodách jsme si přečetli Váš dopis ze dne 7.2.2012   a zároveň i zápis z Vašeho posledního veřejného zasedání. Pro nás nepochopitelně hlasovali jak pan starosta Tichý tak i místostarosta Zach. Hlasovali  proti dohodě, kterou uzavřeli se zástupci obce Tuř na již zmíněném jednání. Opět je z tohoto rozhodnutí vidět nekorektnost.</w:t>
      </w:r>
    </w:p>
    <w:p>
      <w:pPr>
        <w:pStyle w:val="Normal"/>
        <w:jc w:val="both"/>
        <w:rPr/>
      </w:pPr>
      <w:r>
        <w:rPr/>
        <w:t xml:space="preserve">Obecní úřad Tuř nesouhlasí s návrhem Obce Butoves, že za katastrální území obce Tuř je nabízen byt č. 61/3 s nájemníkem. Zastupitelstvo obce Tuř  se rozhodlo nepřijímat tento nový návrh Obce Butoves. Trvá stále na původní dohodě, tj. byt č. 61/9  za směnu katastrálního území a  nyní  pouze pod bytovým domem čp. 59,60 a 61. Po zralé úvaze nabízíme Obci Butoves poslední možnost, tj. nejpozději do 30.4.2012 potvrdit Obecnímu úřadu Tuř původní dohodu a zároveň okamžitě provést  převod a vše k tomu navazující a nebo dnem 1.5.2012 započneme na administrativní činnosti, která povede k legalizaci trvalých pobytu občanů „bytovky“ čp. 59,60,61 v obci Tuř.  Zároveň OÚ Tuř žádá OÚ Butoves o spolupráci při tomto úkonu. </w:t>
      </w:r>
    </w:p>
    <w:p>
      <w:pPr>
        <w:pStyle w:val="Normal"/>
        <w:jc w:val="both"/>
        <w:rPr/>
      </w:pPr>
      <w:r>
        <w:rPr/>
        <w:t xml:space="preserve">Doufáme, že si je zastupitelstvo obce Butoves plně vědomé všech problémů a složitostí, které vzniknou jeho občanům při nahlašování nového bydliště a hodlá za tento stav nést plnou zodpovědnost. </w:t>
      </w:r>
    </w:p>
    <w:p>
      <w:pPr>
        <w:pStyle w:val="Normal"/>
        <w:jc w:val="both"/>
        <w:rPr/>
      </w:pPr>
      <w:r>
        <w:rPr/>
        <w:t xml:space="preserve">Obec Tuř prohlašuje, že podnikla vše, co bylo v jejích silách, aby byla napravena křivda na naší obci. Zároveň se OÚ Tuř snažil, aby tento spor měl co nejmenší vliv na obyvatele bytovky a nedošlo k napadnutí jejich vlastnických práv vůči bytům.   Nyní  záleží vše na rozhodnutí obecního zastupitelstva Butovse. </w:t>
      </w:r>
    </w:p>
    <w:p>
      <w:pPr>
        <w:pStyle w:val="Normal"/>
        <w:jc w:val="both"/>
        <w:rPr/>
      </w:pPr>
      <w:r>
        <w:rPr/>
        <w:t xml:space="preserve">S tímto dopisem budou seznámeni také obyvatelé bytového domu čp. 59, čp. 60 a čp. 6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in Řehák</w:t>
      </w:r>
    </w:p>
    <w:p>
      <w:pPr>
        <w:pStyle w:val="Normal"/>
        <w:spacing w:before="0" w:after="200"/>
        <w:jc w:val="both"/>
        <w:rPr/>
      </w:pPr>
      <w:r>
        <w:rPr/>
        <w:t>starosta OÚ Tu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2:00Z</dcterms:created>
  <dc:creator>vodii63</dc:creator>
  <dc:description/>
  <cp:keywords/>
  <dc:language>en-US</dc:language>
  <cp:lastModifiedBy>vodii63</cp:lastModifiedBy>
  <cp:lastPrinted>2012-02-28T18:15:00Z</cp:lastPrinted>
  <dcterms:modified xsi:type="dcterms:W3CDTF">2012-03-02T08:02:00Z</dcterms:modified>
  <cp:revision>2</cp:revision>
  <dc:subject/>
  <dc:title/>
</cp:coreProperties>
</file>