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 veřejného  zasedání Zastupitelstva obce Tuř, konaného dne 27.12.2011 od 18:00 v kulturní místnosti v Hubálov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ítomni: Martin Řehák, Ilona Vodičková, Bc.Miroslav Polák, Jaroslav Knap, Miroslav Nožička, Václav Kotlář, Petr Vysuče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čané Tuře a Hubálova dle prezenční listin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i samotným zahájením starosta vyzval přítomné k uctění památky našeho zesnulého spoluobčana pana Josef Kosejk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Zahájení zasedání  zastupitelstv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edání Zastupitelstva obce Tuř bylo zahájeno v 18:00 hodin starostou obce panem Martinem Řehákem. </w:t>
      </w:r>
    </w:p>
    <w:p>
      <w:pPr>
        <w:pStyle w:val="Normal"/>
        <w:jc w:val="both"/>
        <w:rPr/>
      </w:pPr>
      <w:r>
        <w:rPr>
          <w:sz w:val="21"/>
          <w:szCs w:val="21"/>
        </w:rPr>
        <w:t>Starosta obce konstatoval, že přítomno je 7  členů zastupitelstva, takže zastupitelstvo je usnášeníschopné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Určení  zapisovate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jící navrhl určit zapisovatelkou paní Ilonu Vodičkovou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ávrh usnesení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stupitelstvo obce Tuř určuje zapisovatelkou paní Ilonu Vodičkovo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:  6  Proti:  0 Zdržel se: 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Určení  ověřovatelů </w:t>
      </w:r>
    </w:p>
    <w:p>
      <w:pPr>
        <w:pStyle w:val="Normal"/>
        <w:jc w:val="both"/>
        <w:rPr/>
      </w:pPr>
      <w:r>
        <w:rPr>
          <w:sz w:val="21"/>
          <w:szCs w:val="21"/>
        </w:rPr>
        <w:t>Předsedající navrhl určit ověřovateli zápisu Bc. Miroslava Poláka  a pana Petra Vysučka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ávrh usnesení:</w:t>
      </w:r>
    </w:p>
    <w:p>
      <w:pPr>
        <w:pStyle w:val="Normal"/>
        <w:jc w:val="both"/>
        <w:rPr/>
      </w:pPr>
      <w:r>
        <w:rPr>
          <w:sz w:val="21"/>
          <w:szCs w:val="21"/>
        </w:rPr>
        <w:t>Zastupitelstvo obce Tuř určuje ověřovateli zápisu Bc. Miroslava Poláka  a pana Petra Vysučk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:  6  Proti:  0 Zdržel se: 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br/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Schválení programu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jící seznámil přítomné s návrhem programu. </w:t>
      </w:r>
    </w:p>
    <w:p>
      <w:pPr>
        <w:pStyle w:val="Normal"/>
        <w:jc w:val="both"/>
        <w:rPr/>
      </w:pPr>
      <w:r>
        <w:rPr>
          <w:sz w:val="21"/>
          <w:szCs w:val="21"/>
        </w:rPr>
        <w:t>Návrh usnesení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stupitelstvo obce Tuř schvaluje program veřejného  zasedání:</w:t>
      </w:r>
    </w:p>
    <w:p>
      <w:pPr>
        <w:pStyle w:val="Normal"/>
        <w:jc w:val="both"/>
        <w:rPr/>
      </w:pPr>
      <w:r>
        <w:rPr>
          <w:sz w:val="21"/>
          <w:szCs w:val="21"/>
        </w:rPr>
        <w:t>Výsledek hlasování|: Pro:  7  Proti: 0 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ozpočtové  provizori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rosta seznámil přítomné s pravidly rozpočtového provizoria. V rámci provizoria budou placeny jen nejnutnější výdaje obce a smluvně uzavřené závazky z předchozích let. Tyto pravidla budou platit do řádného schválení rozpočtu pro rok 2012.Příjmy a výdaje v období rozpočtového provizoria se stanou součástí rozpočtu pro rok 2012.</w:t>
      </w:r>
    </w:p>
    <w:p>
      <w:pPr>
        <w:pStyle w:val="Normal"/>
        <w:rPr/>
      </w:pPr>
      <w:r>
        <w:rPr>
          <w:sz w:val="21"/>
          <w:szCs w:val="21"/>
        </w:rPr>
        <w:br/>
        <w:t>Návrh usnes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stupitelstvo obce schvaluje pravidla rozpočtového provizoria.</w:t>
      </w:r>
    </w:p>
    <w:p>
      <w:pPr>
        <w:pStyle w:val="Normal"/>
        <w:jc w:val="both"/>
        <w:rPr/>
      </w:pPr>
      <w:r>
        <w:rPr>
          <w:sz w:val="21"/>
          <w:szCs w:val="21"/>
        </w:rPr>
        <w:t>Výsledek hlasování: Pro: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ozpočtové opatření č. 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ne 15.11.2011 došlo k úpravám rozpočtu, které jsou obsaženy v RO č. 2, které bylo řádně schváleno. Vzhledem k tomu, že nově od 1.1.2011 zákon vyžaduje, aby jednotlivé kapitoly a položky byly upraveny přesně k 31.12. daného roku, to znamená, aby nebyly překročeny ani nedočerpány, dochází proto k opětovné úpravě rozpočtu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ávrh usnesení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stupitelstvo obce schvaluje rozpočtové opatření č. 3 – úpravy rozpočtu.</w:t>
      </w:r>
    </w:p>
    <w:p>
      <w:pPr>
        <w:pStyle w:val="Normal"/>
        <w:jc w:val="both"/>
        <w:rPr/>
      </w:pPr>
      <w:r>
        <w:rPr>
          <w:sz w:val="21"/>
          <w:szCs w:val="21"/>
        </w:rPr>
        <w:t>Výsledek hlasování: Pro: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snesení bylo schválen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optávkové řízení</w:t>
      </w:r>
    </w:p>
    <w:p>
      <w:pPr>
        <w:pStyle w:val="Normal"/>
        <w:jc w:val="both"/>
        <w:rPr/>
      </w:pPr>
      <w:r>
        <w:rPr>
          <w:sz w:val="21"/>
          <w:szCs w:val="21"/>
        </w:rPr>
        <w:t>Podle zákona musíme, v případě veřejné zakázky v hodnotě nad 100.000,-- Kč provést poptávkové řízení na dostavbu komunikace a přeložek v Tuři u novostaveb. Minimálně musí obec obdržet 3 nabídky. Podmínky poptávkového řízení: nabídka do 27.3.2012 do 18:00 , písemně nebo osobně na OÚ Tuř.  Poptávkové řízení bude vyvěšeno na internetu a zveřejněno v novinách.  Způsob výběru z nabídek: zvolena komise o minimálně 3 členech, výběr bude proveden na veřejné schůzi. Kritériem je z 90% cena , 10% reference na firm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vrh usnesení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í zastupitelstvo schvaluje vyhlášení poptávkového řízení č. 12/2011 a bude se řídit při výběru potencionálního dodavatele těmito pravidly: osloví minimálně 3 firmy, výběr dodavatele bude proveden na veřejné schůzi, hodnotícím kritériem bude z 90% cena a z 10% referen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Pro: 7, proti: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ventarizační směrni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arosta seznámil přítomné se zněním inventarizační měrni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vrh usnesení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ecní zastupitelstvo schvaluje Směrnici pro provedení inventarizace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ýsledek hlasování:  Pro: 7, proti: 0, zdržel se: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isku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odičková – upozorňuje občany na letecký snímek Hubálova, který byl umístěn v kulturní místnos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chlová – děkuje OÚ za snímek a za vyčištění vodoteče v Hubálově a ptá se, co se bude „dít „ nahoře u Černý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arosta – OÚ bude budovat kanalizaci, povede cca od pí. Valentové až dolu k mostku u p. Pelce. Už je hotové územní řízení, pak nás čeká vodoprávní řízení a v konečné fází stavební povolení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ichlová – anketa, co z ní vyplývá dá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arosta – vyplývá z ní to, že  se dle možností OÚ Tuř bude pracovat na přípravách na vodovod a také na dětské hřiště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ifertová, Michlová – nechtějí dětské hřiště, chtějí vodovod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tarosta – vysvětluje, že se bude pokračovat v rozdělané práci postupně. To znamená, nyní komunikace a přeložky v Tuři, pak kanalizace, územní plán, projekt na vodovod atd. Vodovod je obrovská investice pro Obec, takže vybudování vodovodu je záležitostí minimálně 5 let.  Takže dětské hřiště, které chce obec vybudovat za předpokladu minimálních nákladů ( 50.000,--) neurychlí vodovod, který bude stát cca 8.000.000,-- Kč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nap – kdyby vodovod stál tolik, co dětské hřiště, tak není problém</w:t>
      </w:r>
    </w:p>
    <w:p>
      <w:pPr>
        <w:pStyle w:val="Normal"/>
        <w:jc w:val="both"/>
        <w:rPr/>
      </w:pPr>
      <w:r>
        <w:rPr>
          <w:sz w:val="21"/>
          <w:szCs w:val="21"/>
        </w:rPr>
        <w:t>Kotlář – upozorňuje, že jenom přípojka na vodovod bude stát cca majitele domu 30.000,-- Kč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odičková – znovu připomíná, že obec musí mít 8,000.000,-- Kč, jinak nemůže akci vodovod dělat. A protože takovou částku neušetříme, budeme muset vzít úvěr. Když se podaří sehnat dotaci, tak tu můžeme obdržet třeba až půl roku po vybudování. Prostě musíme pokrýt celou investici svými prostředky a dotace nám  část prostředků později vrátí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arosta – popřál všem přítomným hodně zdraví do nového roku</w:t>
      </w:r>
    </w:p>
    <w:p>
      <w:pPr>
        <w:pStyle w:val="Normal"/>
        <w:jc w:val="both"/>
        <w:rPr/>
      </w:pPr>
      <w:r>
        <w:rPr>
          <w:sz w:val="21"/>
          <w:szCs w:val="21"/>
        </w:rPr>
        <w:t>Schůze byla ukončena v 19:20 hodin.</w:t>
      </w:r>
    </w:p>
    <w:p>
      <w:pPr>
        <w:pStyle w:val="Normal"/>
        <w:rPr/>
      </w:pPr>
      <w:r>
        <w:rPr>
          <w:sz w:val="21"/>
          <w:szCs w:val="21"/>
        </w:rPr>
        <w:t>V Hubálově 27.12.20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psala: Vodičková Ilo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válil: Martin Řehá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ápis ověřili:  Petr Vysuček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Bc.Polák Miroslav                    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Vyvěšeno:                                                Sejmuto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3:00Z</dcterms:created>
  <dc:creator>vodii63</dc:creator>
  <dc:description/>
  <cp:keywords/>
  <dc:language>en-US</dc:language>
  <cp:lastModifiedBy>Tester</cp:lastModifiedBy>
  <cp:lastPrinted>2011-11-22T17:38:00Z</cp:lastPrinted>
  <dcterms:modified xsi:type="dcterms:W3CDTF">2012-01-03T16:43:00Z</dcterms:modified>
  <cp:revision>2</cp:revision>
  <dc:subject/>
  <dc:title/>
</cp:coreProperties>
</file>